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 (nome, qualificação e residência) nomeia e constitui seu bastante procurador o Dr. (nome, qualificação, inscrição na OAB, com escritório na Rua .........), delegando-lhe poderes especiais para renunciar expressamente ao exercício do direito de queixa em face de (nome, qualificação e residência), porque (descrever o ilícito penal, com detalhes, inclusive a capitulação jurídica), podendo o procurador assinar a declaração prevista no art. 50 do Código de Processo Pe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9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  Nome, qualificação, domicílio  nomeia e constitui seu bastante procurador o Dr</dc:title>
</cp:coreProperties>
</file>